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8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</w:tblGrid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МКДОУ №6 «Ручеек» г.Хараба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Помогаева Г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октябрь, 2019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kern w:val="2"/>
        </w:rPr>
        <w:t xml:space="preserve">Родительский всеобуч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</w:rPr>
        <w:t>«Учите с детьми правила дорожного движения!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важнее здоровья и безопасности наших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говорим с вами о правилах безопасности дорожного движ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с с детства обучают этим правилам, но взрослея мы их нарушаем, к сожалению все чаще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абываем, что эти правила придуманы не для галочки в законе, а для нас, чтобы сохранить жизнь и здоровье нам и нашим детям. К огромному нашему огорчению Cтатистика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автокатастроф  c участием детей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за 2018 год в России говорит о печальном.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 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Чаще всего ДТП происходят на пешеходных переходах – когда дети банально не соблюдают правила пересечения подобного рода мест.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 целом количество пострадавших несовершеннолетних в дорожных авариях несколько уменьшилось. По большей части по причине прямого взаимодействия работников дошкольных учреждений, школ, ГИБДД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ы прекрасно знаем правила дорожного движения, в силу каких-то причин, несмотря ни на что, мы все-таки нарушаем правила как  водители, так и  пешеходы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мы вместе с вами в игровой форме вспомним правила безопасного поведения на дорогах с деть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 вопросом безопасности работаем мы - педагоги и вы - родители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ФГОС гласят, что ребенок в возрасте 5-6 лет должен знать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онятия: проезжая часть, тротуар, пешеходная дорожка, пешеходны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, дорожный знак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работает светофор - транспортный и пешеходны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передвижения пешеходов и велосепидист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вания ближайших к детскому саду улиц и улиц, на которых живут де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рожные знаки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требованиям мы попробуем решить проблемные ситуации, с которыми мы встречаемся каждый день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 выступить в роли мамы, папы и ребенка, решая первую проблемную ситуацию.</w:t>
      </w:r>
      <w:r>
        <w:rPr>
          <w:rFonts w:eastAsia="Liberation Serif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ляется картинка с городского дома с дворовой территорие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Вы выходите из дома с ребенком на прогулку. Ваши действи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. Вы с ребенком направляетесь в магазин, но по дороге нет не тротуара, не пешеходной дорожки. Как быть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. Вы уже пришли в назначенное место, оно находится на другой стороне улицы, вам с ребенком надо только  перейти дорогу. Ваши действия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дагог предлагает проблемную ситуацию на экране и просит ее обсудить и найти реше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подошли с ребенком к пешеходному переходу.  Что вы будете делать дальше, если переход не регулируемый и регулируемый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нием наших детей зачастую занимаются  бабушки и дедушки. Педагог предлагает родителям  выступить в роли бабушки, дедушки и ребен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Вам надо с ребенком куда то ехать, вы стоите на автобусной остановке. Дети спокойно стоять не могут, что вы будете делать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). Вот наконец то вы зашли в транспорт и сели на свободные места. О чем можно поговорить в автобусе?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ы приготовили для вас памятку с вариантами игр с детьми по закреплению ПДД в любое удобное свободное время, готовя ужин после работы, ведя ребенка в детский сад или просто прогуливаясь вы сможете закрепить знания детей о безопасном поведение на дорогах.</w:t>
      </w:r>
    </w:p>
    <w:p>
      <w:pPr>
        <w:pStyle w:val="TextBody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ы предлагаем проиграть некоторые игры по закреплению правил дорожного движения.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И в завершение хочется еще раз напомнить, что Правила безопасности дорожного движ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нужно соблюдать не зависимо от нашего статуса и положения. Важно помнить, что сокращая путь и экономя время мы можем сократить себе и своему ребенку жизнь и навредить здоровью. Взрослые обязаны превратить соблюдение правил дорожного движения в хорошую привычку. 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облюдая правила и обучая им своих детей  через несколько лет мы удивим, как изменится статистика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автокатастроф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внимательны на дорогах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MS Mincho" w:hAnsi="Liberation Serif;MS Mincho" w:eastAsia="Droid Sans Fallback;Times New Roman" w:cs="FreeSans;Times New Roman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MS Mincho" w:hAnsi="Liberation Serif;MS Mincho" w:eastAsia="Droid Sans Fallback;Times New Roman" w:cs="FreeSans;Times New Roman"/>
      <w:b/>
      <w:bCs/>
      <w:color w:val="80808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37:00Z</dcterms:created>
  <dc:creator/>
  <dc:description/>
  <cp:keywords/>
  <dc:language>en-US</dc:language>
  <cp:lastModifiedBy>днс</cp:lastModifiedBy>
  <cp:lastPrinted>2018-03-22T21:30:00Z</cp:lastPrinted>
  <dcterms:modified xsi:type="dcterms:W3CDTF">2022-03-05T23:03:00Z</dcterms:modified>
  <cp:revision>2</cp:revision>
  <dc:subject/>
  <dc:title/>
</cp:coreProperties>
</file>