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ru-RU"/>
        </w:rPr>
      </w:pPr>
      <w:r>
        <w:rPr>
          <w:lang w:val="ru-RU"/>
        </w:rPr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7054"/>
      </w:tblGrid>
      <w:tr>
        <w:trPr/>
        <w:tc>
          <w:tcPr>
            <w:tcW w:w="17054" w:type="dxa"/>
            <w:tcBorders>
              <w:left w:val="single" w:sz="18" w:space="0" w:color="4F81B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054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9991090" cy="7199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090" cy="719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5"/>
                                    <w:gridCol w:w="108"/>
                                    <w:gridCol w:w="3978"/>
                                    <w:gridCol w:w="2946"/>
                                    <w:gridCol w:w="222"/>
                                    <w:gridCol w:w="2433"/>
                                    <w:gridCol w:w="111"/>
                                    <w:gridCol w:w="3131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57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u w:val="single"/>
                                            <w:lang w:val="ru-RU" w:eastAsia="ru-RU"/>
                                          </w:rPr>
                                          <w:t xml:space="preserve">Сентябрь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Тема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Детский са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 нед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Детский сад наш так хорош, лучше сада не найдешь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 нед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Игры и игруш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3 нед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Мои друзь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4 нед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Кто работает в детском сад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57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тоговое мероприятие: Выставка историй и рассказов «Как я провел лето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Н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граммные за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бразовательная деятельность в ходе режимных мо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мостоя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Интеграци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разовательных област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57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держание организованной образовательной деятельности    Речевое развит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.  Д/и « Что изменилось в детском саду?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КР «с» «с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чить детей описывать,  увиденное в их окруж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/у « Найди первый зву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/р.  игра «Детский са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Познавательное  развит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«Социально-коммуникативное  развити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. Э. Успенский « Берегите игрушки в детском саду», С. Маршак « Мяч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чить детей внимательно слушать произведение и отвечать на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/у « Что напутал Буратин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гры с игрушк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гра-ситуация « Где  живут игрушки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7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Как общаемся с друзь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омочь детям понять, как надо правильно общаться и о необходимости этому учить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Позови мен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Найди пар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4. ЗКР з, з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бъяснить детям артикуляцию звука «с»,  упражнять в правильном, отчетливом произношен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/у «Зоопарк», И/у «Хлопни, если слышиш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\И «Назови зву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57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держание организованной образовательной деятельности      Познавательное развити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.Детский сад наш так хорош, лучше сада не найдеш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точнить  и закрепить знания о детском саде, о помещениях в нем, сотрудник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 Я и друзья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 Отгадай,   кто позвал?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 Найди свой доми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 Сложи такой же предм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Рассматривание фотографий, иллюстраций нашего  д/са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оциально-коммуникативное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ечевое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. Игры и игруш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точнить  и закрепить знания об играх, игрушках. Воспитывать бережное отношение к игрушк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Чего не стало», «Опиши игрушк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гры с любимыми игрушк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4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3. Мои друзья в детском сад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Формировать понятия «друг», «дружб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Увлечения друз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Беседа  «В какие игры можно играть в детском саду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Рассматривание фотоальбома друз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2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4.Работники детского са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Расширить понятие детей о профессиях. Воспитывать уважительное отношение к работникам дет. са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Что это?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 Найди каждому предмету свое мест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Рассматривание альбома «Профе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57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держание организованной образовательной деятельности    Познавательное развитие. ФЭМ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.Сравнение групп предметов (анализ и классификац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ршенствовать умение сравнивать две равные группы предм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Отсчитай столько же», «Что изменилось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гры с кубик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/у « Найди пар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ечевое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оциально-коммуникативное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. Больше, меньш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чить обозначать результаты сравнения словами больше, меньше, поровну, столько – скольк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/и «Найди такой же предмет», « Наш день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/и « Что, где находит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6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3.Геометрические фиг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пражнять в умении различать и называть геометрические фигуры: круг, квадрат, треуго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./и «Найди отличия», «Сравним ленты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/у «Перепрыгнем через доще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4.Сравнение двух групп предме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должать учить сравнивать две группы предметов, разных по фор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/с «Необыкновенный зоопар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/у «Неразберих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57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держание организованной образовательной деятельности   Художественно-эстетическое развитие.      Рис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евочки и мальчи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чить рисовать крупные предметы цветным карандашом, располагая их на всем лис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Кто, что умеет»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исование карандаша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Раскрась мяч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ечевое развити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ознавательное развит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Художественно – эстетическое разви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2.Гномик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чить рисовать предметы круглой и овальной форм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 « Подарок для друг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/и « Лото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 Моза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3.Конфеты для друз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Закреплять умение рисовать предметы круглой и овальной фор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/с «Сладкоеж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Нарисуй воздушный шар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4. Красивые цветы в подар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чить передавать в рисунке части раст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Загадывание загадок на тему «Профе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/р игры: «Детский сад», «Больниц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5734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держание организованной образовательной деятельности  Художественно-эстетическое развитие.   Аппликация / Лепка/ КМД /Леп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. День рождения куклы Даши в детском саду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чить вырезать овалы из прямоугольников и наклеивать их на нарисованные веревочки такого же цвета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 Собери предм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 Что лишне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Настольно-печатная игра « Парные картин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/ р. игра « Угостим друзей чае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оциально-коммуникативное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ознавательное развит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ечевое развит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. Пирамид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Закреплять основные приемы леп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 Кто что умее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 Что изменилось?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Д/И «У кого колечк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Загородки и забо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пражнять в замыкании пространства способом обстраивания плоскостных фигу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/с « Дверь в Форманди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Игры с конструкто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9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ов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Учить лепить согласно собственному замыс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Беседа «Чем мы можем помочь работникам прачечной»  Экскурсия в прачечную.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Лото «Профессии» И\У «Назови правильно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5734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одержание организованной образовательной деятельности Формирование начальных представлений о ЗОЖ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евчонки и мальчишки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то любит наше тел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ать первоначальное представление о сходстве и различиях между людьми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Уточнить и систематизировать знания о частях те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/и « Собери предмет», «Что лишне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/и «Найди такой же предмет», « Наш день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/ р. игра « Угостим друзей чаем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/р игра «Магазин игрушек»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оциально-коммуникативное развити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ознавательное развити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Я и природ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ать представление о человеке, как части приро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Коллективная работа «Ладошки моей групп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Игра на расслабление «Шалтай-болтай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Кто как умывает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Расширять знания детей о воде, о способах поддержания тела в чисто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Чт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. Чуковский «Мойдоды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Режиссерская игр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гулк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3" w:hRule="atLeast"/>
                                    </w:trPr>
                                    <w:tc>
                                      <w:tcPr>
                                        <w:tcW w:w="68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ланируемые результаты к уровню развития интегративных качеств ребенка (на основе интеграции образовательных област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Умеет описывать  увиденное  в окружении, называет предметы, окружающие его, знает для чего они предназначены, умеет сравнивать две равные группы предметов, изображает крупно предметы  круглой и  овальной формы, имеет представления, как надо работать  ножницами: правильно держать их, сжимать и разжимать кольца, резать полоску  по узкой стороне; имеет первоначальное представление о сходстве и различиях между людьм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7pt;height:566.9pt;mso-wrap-distance-left:9pt;mso-wrap-distance-right:9pt;mso-wrap-distance-top:0pt;mso-wrap-distance-bottom:0pt;margin-top:-0.65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  <w:gridCol w:w="108"/>
                              <w:gridCol w:w="3978"/>
                              <w:gridCol w:w="2946"/>
                              <w:gridCol w:w="222"/>
                              <w:gridCol w:w="2433"/>
                              <w:gridCol w:w="111"/>
                              <w:gridCol w:w="313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7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u w:val="single"/>
                                      <w:lang w:val="ru-RU" w:eastAsia="ru-RU"/>
                                    </w:rPr>
                                    <w:t xml:space="preserve">Сентябр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Детский с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 не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Детский сад наш так хорош, лучше сада не найдеш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 не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Игры и игруш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 не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Мои друз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 не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Кто работает в детском са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7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тоговое мероприятие: Выставка историй и рассказов «Как я провел лет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О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граммные задачи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разовательная деятельность в ходе режимных моментов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нтегр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ых обла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7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 организованной образовательной деятельности    Речевое разви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.  Д/и « Что изменилось в детском саду?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ЗКР «с» «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ить детей описывать,  увиденное в их окружении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/у « Найди первый звук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/р.  игра «Детский сад»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Познавательное 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«Социально-коммуникативное  развит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 Э. Успенский « Берегите игрушки в детском саду», С. Маршак « Мяч»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ить детей внимательно слушать произведение и отвечать на вопросы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/у « Что напутал Буратино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гры с игруш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гра-ситуация « Где  живут игрушки?»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ак общаемся с друзьями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мочь детям понять, как надо правильно общаться и о необходимости этому учиться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Позови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Найди пар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 ЗКР з, з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ъяснить детям артикуляцию звука «с»,  упражнять в правильном, отчетливом произношении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/у «Зоопарк», И/у «Хлопни, если слышишь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\И «Назови звук»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7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 организованной образовательной деятельности      Познавательное развит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Детский сад наш так хорош, лучше сада не найдеш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точнить  и закрепить знания о детском саде, о помещениях в нем, сотрудниках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 Я и друзья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 Отгадай,   кто позвал?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 Найди свой дом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 Сложи такой же предм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ссматривание фотографий, иллюстраций нашего  д/сада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 Игры и игрушки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точнить  и закрепить знания об играх, игрушках. Воспитывать бережное отношение к игрушкам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Чего не стало», «Опиши игрушку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гры с любимыми игруш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 Мои друзья в детском саду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Формировать понятия «друг», «дружба»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Увлечения друз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еседа  «В какие игры можно играть в детском саду».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ссматривание фотоальбома др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Работники детского сада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сширить понятие детей о профессиях. Воспитывать уважительное отношение к работникам дет. сада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Что это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 Найди каждому предмету свое место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ссматривание альбома «Профессии»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7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 организованной образовательной деятельности    Познавательное развитие. ФЭ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Сравнение групп предметов (анализ и классификация)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ршенствовать умение сравнивать две равные группы предметов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Отсчитай столько же», «Что изменилос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гры с куб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/у « Найди пару»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2. Больше, меньше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ить обозначать результаты сравнения словами больше, меньше, поровну, столько – сколько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д/и «Найди такой же предмет», « Наш день».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Д/и « Что, где находится»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Геометрические фиг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жнять в умении различать и называть геометрические фигуры: круг, квадрат, треугольник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./и «Найди отличия», «Сравним ленты».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/у «Перепрыгнем через дощечки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Сравнение двух групп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должать учить сравнивать две группы предметов, разных по форме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/с «Необыкновенный зоопарк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/у «Неразбериха»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7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 организованной образовательной деятельности   Художественно-эстетическое развитие.      Ри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вочки и мальчи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ить рисовать крупные предметы цветным карандашом, располагая их на всем листе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Кто, что умеет»,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исование карандаш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«Раскрась мячики»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е развит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знавательное разви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удожественно – эстетическ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2.Гноми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ить рисовать предметы круглой и овальной фор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 « Подарок для дру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Д/и « Лото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« Моза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.Конфеты для друз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креплять умение рисовать предметы круглой и овальной формы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/с «Сладкоеж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Нарисуй воздушный шарики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. Красивые цветы в подарок.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ить передавать в рисунке части растения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Загадывание загадок на тему «Профессии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/р игры: «Детский сад», «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73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держание организованной образовательной деятельности  Художественно-эстетическое развитие.   Аппликация / Лепка/ КМД /Леп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. День рождения куклы Даши в детском сад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чить вырезать овалы из прямоугольников и наклеивать их на нарисованные веревочки такого же цвет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 Собери предм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 Что лишне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стольно-печатная игра « Парные картин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/ р. игра « Угостим друзей чаем»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чевое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 Пирами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креплять основные приемы леп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 Кто что уме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 Что изменилось?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И «У кого колечко»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Загородки и забо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жнять в замыкании пространства способом обстраивания плоскостных фигур.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/с « Дверь в Формандию»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гры с конструктором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в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чить лепить согласно собственному замыслу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еседа «Чем мы можем помочь работникам прачечной»  Экскурсия в прачечную.       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ото «Профессии» И\У «Назови правильно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7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Содержание организованной образовательной деятельности Формирование начальных представлений о ЗОЖ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вчонки и мальчишк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то любит наше тело.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ть первоначальное представление о сходстве и различиях между людьм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точнить и систематизировать знания о частях тела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/и « Собери предмет», «Что лишне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/и «Найди такой же предмет», « Наш день»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/ р. игра « Угостим друзей чаем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/р игра «Магазин игрушек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Социально-коммуникативное развит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знавательное развити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 и природа.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ать представление о человеке, как части природы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ллективная работа «Ладошки моей группы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гра на расслабление «Шалтай-болтай».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то как умывается.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ширять знания детей о воде, о способах поддержания тела в чистоте.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т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 Чуковский «Мойдодыр»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жиссерская иг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е».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ланируемые результаты к уровню развития интегративных качеств ребенка (на основе интеграции образовательных областей)</w:t>
                                  </w:r>
                                </w:p>
                              </w:tc>
                              <w:tc>
                                <w:tcPr>
                                  <w:tcW w:w="8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Умеет описывать  увиденное  в окружении, называет предметы, окружающие его, знает для чего они предназначены, умеет сравнивать две равные группы предметов, изображает крупно предметы  круглой и  овальной формы, имеет представления, как надо работать  ножницами: правильно держать их, сжимать и разжимать кольца, резать полоску  по узкой стороне; имеет первоначальное представление о сходстве и различиях между людьм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54" w:type="dxa"/>
            <w:tcBorders>
              <w:left w:val="single" w:sz="1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15510</wp:posOffset>
                </wp:positionV>
                <wp:extent cx="8368030" cy="429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3178"/>
                            </w:tblGrid>
                            <w:tr>
                              <w:trPr/>
                              <w:tc>
                                <w:tcPr>
                                  <w:tcW w:w="131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33.8pt;mso-wrap-distance-left:9.35pt;mso-wrap-distance-right:9.35pt;mso-wrap-distance-top:0pt;mso-wrap-distance-bottom:0pt;margin-top:371.3pt;mso-position-vertical-relative:page;margin-left:7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3178"/>
                      </w:tblGrid>
                      <w:tr>
                        <w:trPr/>
                        <w:tc>
                          <w:tcPr>
                            <w:tcW w:w="1317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879"/>
        <w:gridCol w:w="2907"/>
        <w:gridCol w:w="2632"/>
        <w:gridCol w:w="3269"/>
      </w:tblGrid>
      <w:tr>
        <w:trPr>
          <w:trHeight w:val="25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 w:eastAsia="ru-RU"/>
              </w:rPr>
              <w:t>Октябрь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Ос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Сезонные изм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Овощ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Фру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Дары осен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ведение в природе</w:t>
            </w:r>
          </w:p>
        </w:tc>
      </w:tr>
      <w:tr>
        <w:trPr>
          <w:trHeight w:val="25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Итоговое мероприятие:  Развлечение  «Здравствуй, осень золотая»</w:t>
            </w:r>
          </w:p>
        </w:tc>
      </w:tr>
      <w:tr>
        <w:trPr>
          <w:trHeight w:val="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граммные задач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овательная деятельность в ходе режимных момен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89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Речевое развитие.</w:t>
            </w:r>
          </w:p>
        </w:tc>
      </w:tr>
      <w:tr>
        <w:trPr>
          <w:trHeight w:val="2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оставление рассказа по картине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детей составлять рассказы по картине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Ш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Игра-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 Осень - добрая волшебница»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сматривание иллюстраций в альбоме « Осень»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Заучивание стихотворения «Листопад» Бу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знакомить детей со стихотворением о ранней осени, приобщая к поэзии и развивать поэ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Громко - тихо»,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упражнение на дыхание: «Подуй на осенний листоче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Д/и « Времена года»</w:t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стихотворения И. Мазнина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знакомить со стихотворением об осе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/у «Шишка» Чтение И.Бунин «Листопад»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матривание иллюстраций в альбоме « Осень»</w:t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Заучивание русской народной песенки: «Тень-тень-потетен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мочь запомнить и выразительно читать песенку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С какой ветки эти детки», «Найди, что я покажу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/р игра «Магазин «Фрукты»</w:t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Познавательн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Краски осен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ширять представления детей об осенних изменениях в природе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Найти такой же листоче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.и.: «Посчитай   деревья», «С какого дерева этот листок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/у « Готовим компот» Чтение стихотворений об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Что нам осень принесла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ширять представления детей об овоща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 « Помоги Буратин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Что растет на огор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 Чудо–овощ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матривание осенних пейзаж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дарки осен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ширять представления детей о фрукта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Наблюде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за листопадо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Чудо – фрук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сматривание осенних пейзажей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 У медведя во бору грибы, ягоды беру.</w:t>
            </w:r>
          </w:p>
          <w:p>
            <w:pPr>
              <w:pStyle w:val="Normal"/>
              <w:spacing w:lineRule="auto" w:line="240" w:before="0" w:after="200"/>
              <w:ind w:right="317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Формировать представления о растениях леса: грибах и ягод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 « Правильно ли я сказал?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овое упражнение « Готовим комп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Чтение стихотворений об осен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Познание. ФЭМП</w:t>
            </w:r>
          </w:p>
        </w:tc>
      </w:tr>
      <w:tr>
        <w:trPr>
          <w:trHeight w:val="2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Итоговое числ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понимать значение итогового чис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д/и «Сколько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сег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сматривание иллюстраций в книге «Математика в картинках»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е развит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Счёт до трё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считать в пределах трё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 /и «Отсчитай столько ж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Игры  с палоч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- ситуация « Гости из  леса»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овершенствовать умение различать и называть геометрические фигуры (круг, квадрат, треугольник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И/с «Угостим зайчиков морковко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Где звенит колокольчик?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Найди домик»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рядков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знакомить с порядковым значением числа, учить правильно отвечать на вопросы сколько?, который по счёту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с «В гостях у Буратино», и/у « Разложи по образц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найди пару»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Художественно-эстетическое развитие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Золотая осень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пражнять в умении рисовать дерево ( ствол, тонкие вет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Собери урожай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Собери листок» Рассматривание альбома  « Времена года»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. Овощи созрели: пора собирать и на стол подава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рисовать овощи разной формы (круглой, овальной, треугольной)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« Фрукты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льбо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 Времена года»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 На яблоне поспели ябло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рисовать круглые формы, красиво располагать их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 Фрукты», «Кто больше расскажет о фрукт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исование фруктов по трафарету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Гри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ь рисовать с натур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у «Кто быстрее разберет содержание корзинки на съедобное и несъедобное» Образовательная ситуация «Осенний лес» (макет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исование грибов по трафарету. Логические игры: «Какой гриб потерялся», «Какая ягода потерялас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Содержание организованной образовательной деятельности   Художественное творчество. Аппликация / Лепка /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МКД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/Леп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. Осеннее дер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отрывать от листа бумаги маленькие кусочки. Наносить их на клей, приклеивать в нужном месте картинк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Назови  одним слово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Кто скорее соберет?»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Овощи и фру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лепить из глины предметы круглой и овальной формы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Д/и « Овощной магазин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Рассматривание альбомов «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« Фрукты»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Лесной 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организовывать пространство для конструирования, объединять постройки единым сюжет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гадки на тему: Лес.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На лесной опушке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ы с конструктором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Гр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делать гриб, скатывать столбик и соединять его с расплющенным шаро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седа: «Съедобное - несъедобное» (грибы, ягоды).  Д/у «Составь цветок из лепестков» Чтение В. Сутеев «Под грибом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епка ягод ряби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матривание картины «По гриб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одержание организованной образовательной деятельности  Формирование начальных представлений о ЗОЖ</w:t>
            </w:r>
          </w:p>
        </w:tc>
      </w:tr>
      <w:tr>
        <w:trPr>
          <w:trHeight w:val="68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не люблю болет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«здоровье», «болезнь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ситу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Осень - добрая волшебниц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массаж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А.М.Уманской)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 развит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 развитие»</w:t>
            </w:r>
          </w:p>
        </w:tc>
      </w:tr>
      <w:tr>
        <w:trPr>
          <w:trHeight w:val="5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детишкам сон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редставление о значении сна в жизни человек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Э Мошковская «Чужая морковк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 Овощ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Вот,вот,вот какой! Носовой платочек мой!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ширять представления об использовании носового платк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Аким «Яблоко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носовым платочком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, движение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чь осознавать движение  в жизни человек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иковая игра: «Хозяйка с базара однажды пришла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ая игра: «Что нам осень принесла»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" w:hRule="atLeast"/>
        </w:trPr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меет с помощью взрослого составлять рассказы по картине, читает наизусть стихотворение осенней тематики, имеет представление о растениях леса: грибах и ягодах, знает овощи и фрукты, понимает значение итогового числа, умеет считать в пределах трех, умеет рисовать предметы  разной формы  ( круглой, овальной, треугольной), аккуратно наклеивает  изображения предметов, умеет лепить из глины предметы круглой и овальной форм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920"/>
        <w:gridCol w:w="2939"/>
        <w:gridCol w:w="2658"/>
        <w:gridCol w:w="3137"/>
      </w:tblGrid>
      <w:tr>
        <w:trPr>
          <w:trHeight w:val="2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 w:eastAsia="ru-RU"/>
              </w:rPr>
              <w:t>Ноябрь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Животны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Лесные обит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Домашн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Животные уголк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Животные зоопарков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Итоговое мероприятие:  Коллаж на тему: «Такие разные животные»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граммные задач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овательная деятельность в ходе режимных момен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Речевое развитие.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Чтение рассказа Е. Чарушина « Про зайчат»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понимать тему и содержание рассказ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 Сравни зай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альчиковая игра « Зимовье зверей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Д/и « Кто чем питается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 Рассказывание по картине « Собака со щеня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детей описывать картину в определенной последовательности, подбирать название к картин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 Кого можно гладить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Лото « 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гадывание загадок о животных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рассказа Н.Носова «Живая шля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креплять знания об особенностях рассказ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итуации общения «Моё любимое животно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у «Угадай, кто спрятался», «Чем накормить птиц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блюдение за жизнью хомя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шение проблемной ситуации: «Если вода мутная в аквариуме»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Познавательное развитие.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 Как звери готовятся к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ать представления о жизни диких животных зимо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Что я видел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 Найди и назов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Кто где живет?»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Осенние посиделки. Беседа 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ширять представления о жизни домашних животны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Что лишне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 Найди маме птенц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 Найди и накорми домашних птиц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Кто что любит», Игра-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 С чем Тузик будет играть»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Знакомство с декоративными птицами (На примере попугая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знакомить с декоративными птицами, их внешнем видом, условиями содержа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Скажи какая», «Найди такую ж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е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сенки «Рыбк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исова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вотных уголка природы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Познание. ФЭМП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ование числа 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казать образование числа 4 на основе сравнения двух групп предмет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Скольк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 /и Что больше?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Собери целое»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 Счет в пределах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крепить умение считать в пределах 4, продолжать  знакомить с порядковым значением числа, отвечать на вопросы:  Сколько? Который по счёту?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Который  по счё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гадай что изменилось?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/и «Найди свой га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ование числа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знакомить с образованием числа 5, учить считать в пределах 5, отвечать на вопрос « Сколько?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Покормим цыплят», «Когда это бывает?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Не ошибись», Игры  со стро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« Построй дорогу из 5 кирпичиков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Художественно-эстетическое развитие. Рисование</w:t>
            </w:r>
          </w:p>
        </w:tc>
      </w:tr>
      <w:tr>
        <w:trPr>
          <w:trHeight w:val="3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Жира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олжать учить детей  закрашивать предмет аккуратно кистью 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Найди по описанию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 Нарисуем  кто, что любит»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</w:tr>
      <w:tr>
        <w:trPr>
          <w:trHeight w:val="3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. Кот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олжать учить передавать особенности изображаемого предмета, используя тычок жесткой полусухой кист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гра-ситуация « Заблудился детеныш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исование домашних животных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ы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накомить детей с техникой печатания ладошко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И.Токмакова «Где спит рыбка?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блюдение «Как плавают рыбки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Содержание организованной образовательной деятельности   Художественно-эстетическое развитие.   Аппликация / Лепка/ КМД  </w:t>
            </w:r>
          </w:p>
        </w:tc>
      </w:tr>
      <w:tr>
        <w:trPr>
          <w:trHeight w:val="2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 Ежи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отрывать от листа бумаги кусочки небольшого размера, наносить на них клей и наклеивать внутри контур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-ситуация « Подбери нужное жилище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сматривание альбома « Дикие животные»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рос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скатывать глину круговыми движениями, учить оттягивать пальцами отдельные детал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Д/и «Накормим живот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Рассматривание альб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 Домашн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Домики, сарайч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пражнять детей в огораживании небольших пространств кирпичиками и пластинами, в умении делать перекрыт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Назови какого цве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ы  со строител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одержание организованной образовательной деятельности   Формирование начальных представлений о ЗОЖ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мы дышим?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важность значения дыха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ная ситуация «Как мы можем заботиться о диких животных?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ктивная деят.« Нарисуем  кто, что люби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ще умеет нос?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детям при помощи чего они чувствуют запах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аблудился детеныш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развлечение «Котята-шалунишки»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мы дышим?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представления о правильном дыхан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и «Кто как двигается», «Где чей доми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меет описывать картину в определенной последовательности  , подбирая название к картине, понимает тему и содержание рассказа про животных, имеет представление о жизни диких и домашних животных зимой, умеет определять пространственное  направление по отношению к себе: вверху - внизу, впереди -  сзади, умеет отвечать на вопрос: « Сколько всего?», умеет аккуратно закрашивать кистью предметы, разрезать квадрат на два треугольника, а круг на два полукруга,   скатывать глину круговыми движениями, оттягивая пальцами отдельные детал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69"/>
        <w:gridCol w:w="2977"/>
        <w:gridCol w:w="2693"/>
        <w:gridCol w:w="2977"/>
      </w:tblGrid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 w:eastAsia="ru-RU"/>
              </w:rPr>
              <w:t>Декабрь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З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ша гостья з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Зимние заба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Одежда и головные уборы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 н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Новый год у ворот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4" w:leader="none"/>
                <w:tab w:val="center" w:pos="75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ab/>
              <w:t>Итоговое мероприятие:  Новогодний утренник «Новый год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граммные зада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овательная деятельность в ходе режимных мо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Речевое развити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сказывание по картине « Не боимся мороз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детей рассматривать картину и рассказывать о ней в определённой последова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 Кто больше увидит и назовет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Рисование картинок о зим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делирование сказки «Про трех снегов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отгадывать загадку  по признакам и свойствам предм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/у « Кто больше увидит и назо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Е. Алябьева «Мороз-худож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матривание альбома о зимни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троите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Детская площадка для зимних заба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 Чтение стихотворений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иобщать детей к поэзии. Помогать   детям запоминать и выразительно читать стихотво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Зима или весн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сматривание альбома « Зим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Времена год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Х/л.Чтение сказки «Зимовь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мочь детям вспомнить известные им народные сказки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накомить с новой сказк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седа «Что такое Новый год» - традиция встречать  Новый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чевое упражнение «Назови снежные сло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Д/и « Когда  это бывает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гра-ситу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 Новогодний конце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/р игра «Магазин ёлочных игрушек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5" w:leader="none"/>
                <w:tab w:val="center" w:pos="75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 Познавательное развити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Зимой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общать знания о зимней жизни ле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-ситуация « По заснеженной полян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Рассматривание следов на снег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Почему растаяла Снегуроч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ширять представления детей о свойствах воды, снега, ль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Зимние игры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А. Барто «Я знаю, что надо придум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Опыты со снег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ешествие в прошлое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ать понятие о том, что человек создает предметы для свое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«Хорошо-плох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немецкой сказки «Кошечка и вязальные сп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следование разных тканей на прочност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лотность, какая ткань лучше стираетс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Празднование Нового года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ширять  и  углублять знания детей о праздновании Нового года 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ворческий рассказ «Подарок (письмо) для Деда Мороз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 Добрый Дедушка Моро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исование печатками: «Елочка нарядна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льчиковая игра «Были бы у ёлочки ножк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Познание. ФЭМП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 .Счёт в пределах п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олжать учить считать в пределах пяти, знакомить с порядковым значением числ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д/и « Угадай сколь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ы с паз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 Найди 5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 Равенство, неравенство двух групп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Формировать представления о равенстве и неравенстве двух групп предметов на основе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 Разложи фигуры», д/и «Умники и ум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Ледяная дорож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Цилин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знакомить с цилиндром, учить различать шар и цили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Чудесный мешочек», «Поставь так ж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Найди себе пару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Част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вершенствовать представления о последовательности частей су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матривание картины «Украшаем ёло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матический загад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 Раздели поровну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крашение группы к праздник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2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12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Художественно-эстетическое развитие. 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.Зимний пейзаж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рисовать зимние деревья всей кистью и кончиком ки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Игра-ситуация « Зимние развлеч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Рисование красками зимней карт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нежная б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изображать в рисунке особенности изображаем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Когда это бывает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гра-имитация по стихотвор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. Саконской  «Где мой пальчик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оя зимняя ш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рисовать шапку простым карандашом, закрашивать гуашью разных цв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альчиковая игра «Погреем пальчики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намическая пауза «Наша ёлка высока    Наша ёлка вели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ы с куклами «Оденем куклу на прогулку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Елочный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создавать новогодние узоры цветными карандаш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Чтение стихотворения С.Маршака «Что растет на ел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исование                « Подарок  от  Деда Мороза» С/р.игра: «Кафе «Снежин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Содержание организованной образовательной деятельности   Художественно-эстетическое развитие.  Лепка /Аппликация / Лепка/ КМД 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нег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олжать учить скатывать шары и конструировать из них задуманный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Игра « Летает, не лета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анец-хоровод « На дворе мороз и ветер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1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. Снежин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олжать учить скатывать колбаски и конструировать из них задуманный 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 «Цветные льдинки» (разложить по форме, по цвету). Чтение Е.Алябьева «Зимнее зерка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исование  снежинки, игра « Сне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Шапка и шарф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креплять приемы лепки, украшать работу с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седа: «Какие бывают головные уборы?»  Чтение С.Маршака «Вот какой рассеян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/р игра «Магазин зимней одежды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Тере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пражнять в сооружении прочных построек с перекрытиями способом обстраивания бумажных моделей кирпич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Доскажи словеч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Построй высокий теремок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одержание организованной образовательной деятельности   Формирование начальных представлений о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ит кошка, слышит человек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ить развитие слуха у животного, человек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у «Кто лучше всех расскажет о зим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ая пауза «Стало всё кругом бело, все тропинки замело»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</w:tc>
      </w:tr>
      <w:tr>
        <w:trPr>
          <w:trHeight w:val="13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нам ушк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детям о значении органов слуха в жизн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и «Исправь ошибку», «А что потом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 эмпатии «Если бы я был снежинкой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ушки слыша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ить основные правила ухода за уш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Для чего нужны перчат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«Укрась платье для кукл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О больных , о болезнях и не только о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отличать больного человека от здоров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ние «Встречаем Новый год»                Д/и « Разноцветные фонар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ние иллюстраций в книге про Новый год, Деде Мороз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меет рассматривать картину и рассказывает о ней в определенной последовательности, обобщает знания о зимней жизни леса, имеет представление о свойствах воды, снега,  льда, знает образование числа 5. Умеет считать  в пределах 5,рисует зимние деревья кончиком кисти и всей кистью, изображает Снегурочку в зимней шубке, умеет правильно держать ножницы, разрезать квадрат на узкие полосы, скатывает пластилин в колбаски и конструирует их них задуманный предмет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816"/>
        <w:gridCol w:w="3108"/>
        <w:gridCol w:w="142"/>
        <w:gridCol w:w="2543"/>
        <w:gridCol w:w="3017"/>
      </w:tblGrid>
      <w:tr>
        <w:trPr>
          <w:trHeight w:val="61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 w:eastAsia="ru-RU"/>
              </w:rPr>
              <w:t>Январь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У меня сестренка есть, у меня братишка е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Дедушки и баб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Семейные трад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Итоговое мероприятие:  Семейный час «Семья сильна своими традици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граммные задач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овательная деятельность в ходе режимных момент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61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Речевое развитие.</w:t>
            </w:r>
          </w:p>
        </w:tc>
      </w:tr>
      <w:tr>
        <w:trPr>
          <w:trHeight w:val="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Чтение рассказа   В. Вересаева « Братишка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внимательно слушать и отвечать на вопрос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 Кто играет с Таней?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сматривание альбома « Моя семья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Составление  рассказов по набору картинок « Моя семья» ЗКР «л», «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детей составлять рассказ по картинкам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И/у «Ты кто?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седа о том, как нужно называть дедушку, бабушку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/с «В гости к бабушке в дерев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Чтение русской народной сказки «Гуси-лебед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понимать образное содержание  и идею сказк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Кто мы, откуда?», «Где наши корни?» Чтение Л.Толстой «Отец приказал сыновьям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/р игра «Семья»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Познавательное развитие.</w:t>
            </w:r>
          </w:p>
        </w:tc>
      </w:tr>
      <w:tr>
        <w:trPr>
          <w:trHeight w:val="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Братишки и сестр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ировать представления о семь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Опиши, я отгадаю».  Чтение сказки «Три медведя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/у «Придумай и построй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ис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ать детям первоначальные представления о родственных отношениях в семье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/с « Вежливые соседи»  Пальчиковая игра «Как у деда Ермолая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/р.игра « Моя семья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Настольная игра «Семья»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Традиции семь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понят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традиции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седа «Традиции семь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у «Порядок или беспорядок?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казывание пословиц и поговорок о семь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структивная деятельность «Я построю красивый дом»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Познание. 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.Счет и отсчет предметов в пределах 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пражнять в счете и отсчете предметов в пределах 5 по образц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Покупаем игрушки для мишки», «Разложим фигуры по коробкам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Разложи картинки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 Далеко-бл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Счет звуков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знакомить со значением слов далеко-близко, упражнять в счете и отсчете предметов в пределах 5 по образцу и названно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пражнять в счете звуков на слух в пределах 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Сколько?», «Далеко – близ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Матрешки слушают музыку», Д\и «Угадай, что изменилось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Собираем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Играем с матрешками»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Содержание организованной образовательной деятельности   Художественно-эстетическое развитие. Рисование </w:t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1.Семья неваляшек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рисовать с натуры неваляшку определенного размера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Мама и детки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Нарисуй свою семью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2.Одеяло для бабушки и дед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украшать предметы прямоугольной формы цветными полосками, чередуя их по цвет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Выложи орнамент», Чтение потешки «Ласточки спят…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 /и «Курочка и цыплятки»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День рождения куклы Даш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знакомить с характерными элементами гжельской росписи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у «Угадай , о ком я расскажу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сматривание семейных фотографий.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Содержание организованной образовательной деятельности   Художественно-эстетическое развитие.  Лепка /Аппликация / Лепка   </w:t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вочка в зимней одежд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выделять части человеческой фигуры в одежд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 – ситуация « Что будет, если?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/р. игра Дочки-матери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не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разрезать квадрат на  узкие полоски, составлять задуманный предмет из них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 Д/и « Бывает – не бывает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–имитация «Дедушки и бабушки»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ирог для семейного празд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лепить по представлению знакомые предметы пластическим способ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сказки Ш.Перро «Красная шапочка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 Расскажи о своей семье»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одержание организованной образовательной деятельности   Формирование начальных представлений о ЗОЖ</w:t>
            </w:r>
          </w:p>
        </w:tc>
      </w:tr>
      <w:tr>
        <w:trPr>
          <w:trHeight w:val="33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человеку глаза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детям роль зрения в жизни человек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.Вересаев «Братишка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и «Наведём порядок», «Завяжем куклам банти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очк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редставления о роли очков в жизни человек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– ситуация « Что будет, если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Н.Орлов «Береги свои глаз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ова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любит бабушка,деду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глаза хорошо видел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я о гигиене глаз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«Все мы дружная семья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игра «Ласковые сло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ы навыки составления рассказа по картинкам, имеет первоначальные представления о родственных отношениях в семье, сравнивает три предмета по величине, раскладывает в возрастающей и убывающей последовательности, умеет считать звуки в пределах пяти, рисует с натуры неваляшку определенного размера. Имеет представления о роли зрения в жизни человека, гигиены глаз.Умеет составлять узор на квадрате, заполняя элементами середину, угл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85"/>
        <w:gridCol w:w="3083"/>
        <w:gridCol w:w="2663"/>
        <w:gridCol w:w="3118"/>
      </w:tblGrid>
      <w:tr>
        <w:trPr>
          <w:trHeight w:val="12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 w:eastAsia="ru-RU"/>
              </w:rPr>
              <w:t>Февраль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Защитники От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Армия род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Маленькие рыца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Мой папа лучший д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Мой д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Итоговое мероприятие:  Выставка рисунков для пап и дедушек.</w:t>
            </w:r>
          </w:p>
        </w:tc>
      </w:tr>
      <w:tr>
        <w:trPr>
          <w:trHeight w:val="1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граммные задач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овательная деятельность в ходе режимных момен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1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Речевое развитие.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1.Р.р. Составление рассказа по картине « Наша Армия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КР: звук «ч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олжать учить детей составлять рассказы по картин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Д/и « Хорошие поступ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Рассматривание альбома « Защитники Отечеств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Х/л. Чтение стихотворения С. Михалкова « Дядя Степа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внимательно  слушать произведение ,понимать его смыс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с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« Наши защитни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Д/и « Хорошо – плохо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/и «Самолеты» С/р игр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Военные строител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Составление рассказа «Мне папа подарил игрушку». Дидактическое упражнение «Что из чего?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рить, насколько у детей сформировано умение составлять рассказ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еседа «Мой папа самый лучший»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Сл/и «Кто больше назовет военной атрибутики»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матривание фотографий па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П/и « Хокке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Чтение русской народной сказки: «У страха глаза ве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понимать эмоционально-образное содержание сказ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Поздравим дедушку с праздником» (по телефону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еда «Мой дедуш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сматривание фотографий дедуше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Познавательное развитие.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Наша Армия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ать детям представление  о  воинах, которые охраняют  нашу Родину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 – ситуация «Хотим быть смелым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гра «Защитим слабог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ленькие рыц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звать желание быть похожими на российских воин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И/у «Спаси ранен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тение стихотворений  о защитниках Отечеств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П/и -соревнование «Каждый ребенок может стать солдатом»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ой пап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ывать гордость за па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у «Придумай самое ласковое имя па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Чтение стихов о Российской арм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исование «Мой пап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Игра – соревнование «Взятие снежной крепост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ой дед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спитывать уважение к старши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Д/и. « Как хвалились танкист и лет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Свободное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« Мы-военны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С/р. игра с элементами конструирования «Военные летчик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Познание. ФЭМП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.Сравнение трех предметов по длин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олжать учить сравнивать три предмета по длине, раскладывать их в убывающей и возрастающей последовательност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 Строим дорожки», «Чудесный мешоче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/и «Найди свой гараж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Вчера, сегодня, зав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ъяснить значение слов вчера, сегодня, завтра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пражнять в счете предметов в пределах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Когда это бывает», «Отгадай, сколь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За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 Сравнение трех предметов по шир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сравнивать три предмета по ширине, раскладывать их по убывающей и возрастающей последова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Сравни шарфики», «Ступеньки», И/у «Покажи столько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Наш д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 Ориентировка в пространств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пражнять в умении ориентироваться в пространстве и обозначать пространственные направления, относительно себя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Сделаем столько же»,  «Ворота для мячей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 «Поруч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Содержание организованной образовательной деятельности   Художественно-эстетическое развитие. Рисование 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красим полоску флаж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креплять умение рисовать  предметы прямоугольной формы, создавая простейший ритм изображен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седа о службе пограничников с показом иллюстрац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Найди прич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С.Маршак «Февраль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овое упр. «Соедини по точкам. (военная тех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/р игра «Солдат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Кораб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креплять приемы работы с гуашью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  - ситуация «Лень, открой ворот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С/р игра «Моряки»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уктивная деятельность:-рисование «Самолет», «Танк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Подарок пап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ь рисовать портрет человек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Сл/и «Кто скажет больш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Чтение А. Барто «Моряк» , «Шофер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Коллективная работа «Военный парад» с использованием аппликации и дорисовывания детал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0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красим свитер для дедушк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крепить умение украшать предметы одежды, используя линии, мазки, точки, кружки и др. знакомые элемен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Беседы с детьми о «военных» профессиях (солдат, моряк, летчик, танкист, пограничник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Д/и «Откуда пришл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(корабль, самолет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9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Содержание организованной образовательной деятельности  Художественно-эстетическое развитие.  КМД /Лепка /Аппликация / Лепка   </w:t>
            </w:r>
          </w:p>
        </w:tc>
      </w:tr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амоле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пражнять в конструировании самолетов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 «Аэропор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щение «Военные профессии».                Д/и «Закончи мое предложение», «Хорошо-плохо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троительство само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/р и. «Столовая для солдат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 «Социально-коммуникатив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. Само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должать учить раскатывать столбики вперед-назад и соединя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Д/и «Назови действ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 /и «Самолеты, на посадку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 Военный кораб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обрезать прямоугольник по трапеци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Закончи мое предложени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троительство корабл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дарок дед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выполнять поздравительную открытку, складывая лист бумаги пополам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Д/и «Что не так?» (солдат в туфлях на каблука -почему так нельзя?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Моряк в валенках и т.п.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Ручной труд: изготовление подарков для пап, дедушек ко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дню защитника Отечест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одержание организованной образовательной деятельности  Формирование начальных представлений о ЗОЖ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нам язык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е о том, что язык необходим для определения вкуса пищ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Техника, которая помогает служить в арми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ушание музыки: «Марш» Ю.Чичкова;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ка для глаз «Нарисуй флаж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илактика нарушения осанки: «Мы солдаты»  (ходьба строевым шагом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</w:tr>
      <w:tr>
        <w:trPr>
          <w:trHeight w:val="4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кие, крепкие зубк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осознавать значимость зубов для пережевывания пищ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/и «Чья фуражка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тение В.Косовицкий «Будущий мужчин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/у « Добеги до флажка» Конструктивная деятельность «Самоле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хаживать за зубам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 детей правильно ухаживать за зуба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Работа над осанкой: «Ходим, как военные, бегаем, сидим»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А.Митяев «Шапка не велит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/и « Стрело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/у «Донеси конвер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у есть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редставление о значении пищи в жизни челове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вободное общение: «Растем здоровыми, пойдем в армию служить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ссматривание иллюстраций «Наша Армия сильн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 составлять рассказы по картинам, имеет представление о воинах, которые охраняют нашу Родину, проводит опыты со льдом и знает его свойства, знает части суток и их последовательность , умеет рисовать гуашью, обрезает прямоугольник по трапеции, в лепке раскатывает столбики вперед – назад и соединяет их 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  <w:gridCol w:w="3118"/>
        <w:gridCol w:w="2693"/>
        <w:gridCol w:w="2977"/>
      </w:tblGrid>
      <w:tr>
        <w:trPr>
          <w:trHeight w:val="145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Март.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Вес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Мама – солнышко м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Огород на ок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Вестники вес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4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Весенние 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Итоговое мероприятие:  Утренник «8 Марта»</w:t>
            </w:r>
          </w:p>
        </w:tc>
      </w:tr>
      <w:tr>
        <w:trPr>
          <w:trHeight w:val="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граммные за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овательная деятельность в ходе режимных мо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145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Речевое развитие.</w:t>
            </w:r>
          </w:p>
        </w:tc>
      </w:tr>
      <w:tr>
        <w:trPr>
          <w:trHeight w:val="1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Р.р. Рассказывание по картине « Мама моет посуду»          ЗКР «ж» «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составлять рассказ по карт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Назови лас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с «Письмо ма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исование « Портрет моей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Мамы и малыш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161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изическ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49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русской народной сказки «Петушок и бобовое 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ind w:left="600" w:hanging="184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7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знакомить с новой сказк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у «Найди грядку, где растет этот овощ»  Чтение Р.Сеф «Кактус»        Словарное упражнение «Когда это быва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формление подоконника.       И\с «Тайна огородной грядки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Расскажите-ка о птичках: о больших и невеличках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ind w:left="600" w:hanging="184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мочь детям запомнить названия некоторых пт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еседа о птицах нашего края.              Д/и  « Пт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/у « Что умеют делать птицы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матривание иллюстраций в книгах о птиц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/р.и: «Зоомагазин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стихов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эмоционально воспринимать стихотворения</w:t>
            </w:r>
          </w:p>
          <w:p>
            <w:pPr>
              <w:pStyle w:val="Normal"/>
              <w:spacing w:lineRule="auto" w:line="240" w:before="0" w:after="0"/>
              <w:ind w:left="600" w:hanging="184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184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тение потешек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Солнышко-вёдрышко», «Травка-мура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сматривание альбома «Вес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Где солнышко?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Познавательное развитие.</w:t>
            </w:r>
          </w:p>
        </w:tc>
      </w:tr>
      <w:tr>
        <w:trPr>
          <w:trHeight w:val="118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ывать любовь к маме, желание ей помога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е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Н.Никитиной «Баю-баю, птенчик м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/р. игра  «Дочки матери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Продуктивная деятельность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Веточка мимоз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адка 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ширять представления об условиях, необходимых для роста и развития раст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льчиковая игра «Дождик, дождик веселей»               Чтение Н.Егоров «Л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/с «Прогулка в сад и на о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Птичк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 ветк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ширять представления о многообразии пт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 Сложи птицу из частей», « Найди маме пте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Т.Скребицкий «Ворона и г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 Летает – не лет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/и: «Воробушки и автомобиль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Экологическая тропа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крепить знания детей о весенних изменениях в при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Бывает - не бывает», «Зима или весна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/с«Что растет на полянке?» </w:t>
            </w:r>
            <w:r>
              <w:rPr>
                <w:rStyle w:val="C2"/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ru-RU"/>
              </w:rPr>
              <w:t>Наблюдение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за веточкой в ваз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Познание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ФЭ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Части с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овершенствовать представления о частях суток и их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Сделаем столько же», Д/у «Когда это быв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/и «Найди свой дом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коммуникативное развит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Счет в пределах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креплять счет в пределах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с «Степашка убирает игрушки», Д/и «Найди столько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Со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Сравнение предметов по величи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сравнивать предметы по величине в пределах п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Куда пойдёшь, секрет найдёш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Собери картинку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 . Сравнение пяти предметов по высот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сравнивать три предмета по высоте, раскладывать их по убывающей и возрастающей последова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Посадим цветочки», «Найди па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Построй ребят по росту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 Художественно-эстетическое развитие. Рисование</w:t>
            </w:r>
          </w:p>
        </w:tc>
      </w:tr>
      <w:tr>
        <w:trPr>
          <w:trHeight w:val="4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Ветка мимоз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для ма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рисовать кисточкой веточку мимозы с натуры, а цветы пальчи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/с «На что похоже настроение?» Гимнастика для глаз: «Нарисуем маме пода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ассматривание альбома «Мамы всякие нужны, мамы всякие важн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е любимое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креплять усвоенные ранее приемы рисования и закрашивания изображений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Нади сходство» И/с «На что похоже настроение?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Рисование цветов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ru-RU"/>
              </w:rPr>
              <w:t xml:space="preserve">Разучивание 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заклички «Приходи к нам весн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0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расивая пт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рисовать птичку, передавая форму тела(овальная), частей, красивое опер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– ситуация «В гости к птицам»        Д/и «Птицы, звери, насеком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 /и «Птички в гнездышках» Рисование по трафарету «Птички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4.Солнце и обла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должать закреплять технику печатания ладошкой и рисования пальч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/с «Весна стучится в окн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Д/и «Времена года» Рисова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Зелёные листочк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8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Художественно-эстетическое развитие.  КМД  / Лепка/ Аппликация /Лепка</w:t>
            </w:r>
          </w:p>
        </w:tc>
      </w:tr>
      <w:tr>
        <w:trPr>
          <w:trHeight w:val="9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.Мо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конструировать цветы мимозы из мелких комочков-шар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 «Что я маме подарю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Мама и дет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ветик-семицве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изображать цветок из тонко раскатанного пластилинового  жгутика и располагать его на карт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Д/и «Собери по цве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гра «Загадай, мы отгад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Пт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ать детям представление о мостах, их назначении, строении, упражнять в строительстве мо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Превращение фигур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 «Коври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19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Цветные зонт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самостоятельно украшать изделие барельеф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Д/и «Сады цветут»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Шнуровк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«Привяжем листочки к веточ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Игра-забава с вертушками. </w:t>
            </w:r>
            <w:r>
              <w:rPr>
                <w:rStyle w:val="C2"/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ru-RU"/>
              </w:rPr>
              <w:t>Театрализация</w:t>
            </w: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«Заюшкина избуш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155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одержание организованной образовательной деятельности  Формирование начальных представлений о ЗОЖ</w:t>
            </w:r>
          </w:p>
        </w:tc>
      </w:tr>
      <w:tr>
        <w:trPr>
          <w:trHeight w:val="10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защит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сти детей к пониманию роли кожи, ногтей, воло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/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«Цветочки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амочки»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у «Придумай самое ласковое имя ма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ситуаци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можем маме навести порядок в комн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чувствовать кож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ять значение детей о значении кож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Где растет морковка?» (свойства земл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«Ветка вербы в вазе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й за соб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детей самостоятельно следить за своим здоровь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А.Барто «Вертишей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адывание загадок на тему «Пт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: «Полёт перыш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ьчиковая игра  «Петушок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стения помогают челове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названиями некоторых лекарственных раст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/и «Когда это бывает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и  «Времена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-ситу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Поплывём на лодке в гост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7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ет и называет время года, выделяет признаки весны. Умеет двигаться в заданном направлении вперед – назад, налево – направо, сравнивает предметы по величине в пределах пяти, правильно передает пропорции при рисовании портрета человека,  рисует с натуры веточку мимозы  кисточкой, а цветы пальчиком,  конструирует их из бумаги, изображает цветок из тонко раскатанного пластилинового жгутика и располагает его на картон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  <w:gridCol w:w="3260"/>
        <w:gridCol w:w="2697"/>
        <w:gridCol w:w="138"/>
        <w:gridCol w:w="2693"/>
      </w:tblGrid>
      <w:tr>
        <w:trPr>
          <w:trHeight w:val="309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 w:eastAsia="ru-RU"/>
              </w:rPr>
              <w:t>Апрель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Безопас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– 2 нед.: Опасности, которые нас окруж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нед.: Дорожная азб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нед.: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Итоговое мероприятие:  Игра-драматизация «Кошкин дом»</w:t>
            </w:r>
          </w:p>
        </w:tc>
      </w:tr>
      <w:tr>
        <w:trPr>
          <w:trHeight w:val="3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граммные задач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овательная деятельность в ходе режимных мом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244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Речевое развитие.</w:t>
            </w:r>
          </w:p>
        </w:tc>
      </w:tr>
      <w:tr>
        <w:trPr>
          <w:trHeight w:val="4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КР: «щ- 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ажнять в правильном произношении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/у «Что мы знаем про слово « игла»         Чтение книги о правилах п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еда: «Как избежать неприят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лые фольклорные фор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ажнять в умении отгадывать загад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Беседа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«Что я видел на улице, когда шел в детский сад»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Н.Никитина «Правила маленького пешеход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Д/и. «Безопасность в самол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исование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Познавательное развитие.</w:t>
            </w:r>
          </w:p>
        </w:tc>
      </w:tr>
      <w:tr>
        <w:trPr>
          <w:trHeight w:val="22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асные ситуации дом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крепить правила поведения детей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Моделирование ситуаций в игровом уголке: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Один дома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 И\с «Опасные предмет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/с «Тили – бом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  <w:lang w:val="ru-RU"/>
              </w:rPr>
              <w:t xml:space="preserve"> Фольклор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: загадки об электрических прибор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рож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различать и называть дорожные зна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ы «Где мы гуляем?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Где едут маши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ение стихов о ПД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/р игра «Авт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Рассматривание иллюстраций, сюжетных картинок «улица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4" w:hRule="atLeast"/>
        </w:trPr>
        <w:tc>
          <w:tcPr>
            <w:tcW w:w="15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  Познание. ФЭМП</w:t>
            </w:r>
          </w:p>
        </w:tc>
      </w:tr>
      <w:tr>
        <w:trPr>
          <w:trHeight w:val="3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. Расстояние между предмет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казать независимость результата счета от расстояния между предметами (в пределах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с»Посадим цветочки вдоль дорожк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Собери кубики и шарики в корзины»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 Геометрические фигуры. Цилинд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олжать знакомить с цилиндром на основе его сравнения с шаром и куб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Разложи предметы по форме», И/у «Строител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у «Прилетели бабочки»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3" w:hRule="atLeast"/>
        </w:trPr>
        <w:tc>
          <w:tcPr>
            <w:tcW w:w="127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2" w:hRule="atLeast"/>
        </w:trPr>
        <w:tc>
          <w:tcPr>
            <w:tcW w:w="15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Художественно-эстетическое развитие. Рисование</w:t>
            </w:r>
          </w:p>
        </w:tc>
      </w:tr>
      <w:tr>
        <w:trPr>
          <w:trHeight w:val="1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Мчат машины по доро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располагать предмет на листе с учетом его пропор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гра - придумывание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Как непослушный котенок обжег себе лап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роблемно - образовательная ситуация: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 Хрюша попал в беду»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</w:p>
        </w:tc>
      </w:tr>
      <w:tr>
        <w:trPr>
          <w:trHeight w:val="1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ветоф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в определенной последовательности  рисовать и закрашивать не выходя за конт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Чего нельзя делать на дороге?»           Чтение В.Лиходед «Очень важные маш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Беседа: «Чего  нельзя делать на улице?»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Наблюдение за машинами.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1276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15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Содержание организованной образовательной деятельности   Художественно-эстетическое развитие. КМД   / Лепка </w:t>
            </w:r>
          </w:p>
        </w:tc>
      </w:tr>
      <w:tr>
        <w:trPr>
          <w:trHeight w:val="48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строить автомобили, закреплять названия деталей строительного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тение М.Зощенко «Показательный ребенок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\с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«Как огонь воду невзлюбил», «Как лисички нашли спички»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ветофо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лепить светофор, применяя знакомые приемы леп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Д/и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 «Безопасность на дороге»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на внимание «Найди свой цве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/р. игр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Автомастерская»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одержание организованной образовательной деятельности   Формирование начальных представлений о ЗОЖ</w:t>
            </w:r>
          </w:p>
        </w:tc>
      </w:tr>
      <w:tr>
        <w:trPr>
          <w:trHeight w:val="11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ная сп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ть представление о значении позвоночника в организме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/и «Так и не та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ллюстрациям пожароопасных ситуаци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зовательная ситуация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ссказ утюга о пожаре»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моторчик чело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е о значении сердца в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улицы город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п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 представления о правилах поведения безопасного поведения в общественных местах и дома. Понимает содержание сказки и ее идею. Понимает значение слов : вчера, сегодня, завтра,  умеет сравнивать три предмета по ширине, располагает предмет на листе с учетом его пропорций и закрашивает не выходя за контур, вырезает круглые формы из квадрата, при лепке использует прием вдавливания середины ша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0-30 апреля  Педагогическая 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tbl>
      <w:tblPr>
        <w:tblW w:w="153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840"/>
        <w:gridCol w:w="3270"/>
        <w:gridCol w:w="2702"/>
        <w:gridCol w:w="2560"/>
      </w:tblGrid>
      <w:tr>
        <w:trPr>
          <w:trHeight w:val="454" w:hRule="atLeast"/>
        </w:trPr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  <w:lang w:val="ru-RU" w:eastAsia="ru-RU"/>
              </w:rPr>
              <w:t xml:space="preserve">Май.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Тема: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Что нас окруж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 -2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Наша Род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Мебель. Пос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 н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Жив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Итоговое мероприятие:  Выставка поделок, рисунков.</w:t>
            </w:r>
          </w:p>
        </w:tc>
      </w:tr>
      <w:tr>
        <w:trPr>
          <w:trHeight w:val="46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Программные задач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разовательная деятельность в ходе режимных момент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Интеграция образовательных областей</w:t>
            </w:r>
          </w:p>
        </w:tc>
      </w:tr>
      <w:tr>
        <w:trPr>
          <w:trHeight w:val="348" w:hRule="atLeast"/>
        </w:trPr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Речевое развитие.</w:t>
            </w:r>
          </w:p>
        </w:tc>
      </w:tr>
      <w:tr>
        <w:trPr>
          <w:trHeight w:val="17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оставление рассказов на тему «День Победы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мочь запомнить и выразительно читать стихотворение Г. Белозерова « Праздник Победы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Почему так называют», Д/и «Я – волшебн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Рассматривание альбома «Наши праздники»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.Составление рассказа-описания по теме «Мебель»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детей  правильно называть предметы мебели, правильно использовать в речи предлог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Д/и «Расскажи зайке, как покупают мебель»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/у « Найди ручку»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Экспериментирование «Сколько ножек может быть у стола?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Рассматривание иллюстраций по теме «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Беседа: «Для чего нужна мебель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Чтение сказки Д. Мамин -Сибиряк «Сказка про комара Комаровича – Длинный нос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знакомить детей с авторской литературной сказкой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3"/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ru-RU"/>
              </w:rPr>
              <w:t>Беседа «Насекомые нашей плане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Чтение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Д Мин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«Не троньте майского жу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Игра – драматизация по сказке «Муха-Цокотух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 Познавательное развитие.</w:t>
            </w:r>
          </w:p>
        </w:tc>
      </w:tr>
      <w:tr>
        <w:trPr>
          <w:trHeight w:val="16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День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спитывать любовь к своей Родин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седа о Дне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ссматривание иллюстраций о России, ВОВ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Рельефная лепка «Салют победы»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-эстетическое развитие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Поможем Незнайке вылепить посуду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ширять представления о свойствах природных материалов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 Подбери детали» Игра « Подбери материал для названного предмета»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« Расскажи о предмете», «Наоборот»       С/р игра «Посудная лавка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 В гости к хозяйке луг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сширять представления о разнообразии насекомых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ru-RU"/>
              </w:rPr>
              <w:t>Д/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Собери цветок» Чтение В.В. Бианки. "Как муравьишка домой спешил"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Беседа: «ПЕРВАЯ ПОМОЩЬ ПРИ УКУСАХ НАСЕКОМЫХ»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  <w:lang w:val="ru-RU"/>
              </w:rPr>
              <w:t>Пение</w:t>
            </w:r>
            <w:r>
              <w:rPr>
                <w:rStyle w:val="C8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C8"/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«В траве сидел кузнечик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  Познание. ФЭМП</w:t>
            </w:r>
          </w:p>
        </w:tc>
      </w:tr>
      <w:tr>
        <w:trPr>
          <w:trHeight w:val="35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Геометрические фигу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казать независимость результата счета от формы расположения предметов в пространств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/с «Строим игровую площадку», И/у «Прыгаем близко, прыгаем далек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Найди такой же»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ечев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Количественный и порядковый с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отвечать на вопросы сколько? Который  по счё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Который  по счё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«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3. Соотношение формы предметов с геометрическими фигур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соотносить форму предметов с геометрическими фигурами: шаром и куб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Продолжи ряд», «Найди фигуру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Д/и « Собери узор из геометрических форм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Содержание организованной образовательной деятельности  Художественно-эстетическое развитие. Рисование</w:t>
            </w:r>
          </w:p>
        </w:tc>
      </w:tr>
      <w:tr>
        <w:trPr>
          <w:trHeight w:val="5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ал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ь подбирать красивые цветосочетания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Рассказы о мужестве, отваге, героизме народа. Экскурсия «Цветы для возложения к памятнику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Рисование «Салют победы»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С/р игры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«Летчики», «Моряки»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Расписные блю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креплять умения закрашивать округлые предметы, закрашивать карандашом рисунок, не выходя за контур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Д/и «Я – волшебник»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- забава с карандашом.                 Д/и « Подбери по цвету» Чтение Н.Носов «Мишкина каш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/и « Выложи орнамент»         Игра « Кисельные берега»                 С/р игра «Магазин. «Посуда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6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Бабоч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украшать предмет яркими цветам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Беседа «Зачем нужны насекомые»                  Д/у «Дорисуй другую половину»                     П/и «Летает – не летае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/и «Поймай кома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дуктивная деятельность «Эти удивительные  насекомые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1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Содержание организованной образовательной деятельности   Художественно-эстетическое развитие. Аппликация / Лепка / КМД  </w:t>
            </w:r>
          </w:p>
        </w:tc>
      </w:tr>
      <w:tr>
        <w:trPr>
          <w:trHeight w:val="40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здушные ша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ить вырезать овалы из прямоугольник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Беседа «Москва – столица нашей Род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Чтение С.Алексеев «Они защищали Москву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клеивание узор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циально-коммуникатив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. Чашка и блю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1.Баб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должать учить лепить шар и сплющивать, выравнивать края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чить конструировать из бумаг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И/у «Придумай и вылепи»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Чтение «Мебель – это что такое» В. 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гра «Живое – неживо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Рассматривание альбома «Изделия из гл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/>
              </w:rPr>
              <w:t>Д\и «Придумай узор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>
          <w:trHeight w:val="52" w:hRule="atLeast"/>
        </w:trPr>
        <w:tc>
          <w:tcPr>
            <w:tcW w:w="1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Содержание организованной образовательной деятельности    Формирование начальных представлений о ЗОЖ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Чтоб болезней не боятся, очень нужно закалятьс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знания о пользе здоровьесберегающих условий жизн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/и «Кому что нужно для работы?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Чтение С.Я. Маршак «Пограничн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лушивание песен военных лет</w:t>
            </w:r>
          </w:p>
          <w:p>
            <w:pPr>
              <w:pStyle w:val="Normal"/>
              <w:spacing w:lineRule="auto" w:line="240" w:before="0" w:after="200"/>
              <w:rPr>
                <w:rStyle w:val="C3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тарелк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онятие о том, как витамины влияют на организм челове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: К.И. Чуковский « Федорино горе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rStyle w:val="C5"/>
              </w:rPr>
              <w:t>Игра: «Семья» - дать девочкам набор посуды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8" w:hRule="atLeast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Планируемые результаты к уровню развития интегративных качеств ребенка (на основе интеграции образовательных областей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 представление о государственных праздниках. Знает назначение и функции предметов одежды, необходимых для жизни человека, имеет представление о разных свойствах  природных материалов Называет предметы мебели, правильно использует в речи предлоги. Считает и отсчитывает предметы в пределах пяти по образцу, умеет создавать узоры и украшать ими предметы быта, закрашивает округлые предметы не выходя за контур, режет бумагу по прямой линии, лепит сложные предмет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  <w:t>Тематическое планирование в средней группе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453"/>
        <w:gridCol w:w="5876"/>
        <w:gridCol w:w="2532"/>
        <w:gridCol w:w="1880"/>
      </w:tblGrid>
      <w:tr>
        <w:trPr>
          <w:trHeight w:val="1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0" w:after="200"/>
              <w:ind w:right="59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0" w:after="200"/>
              <w:ind w:right="59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Тем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адач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ери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Итоговое   мероприятие</w:t>
            </w:r>
          </w:p>
        </w:tc>
      </w:tr>
      <w:tr>
        <w:trPr>
          <w:trHeight w:val="1175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тский са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етский сад наш так хорош, лучше сада не найдешь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Уточнить знания детей о детском саде. Продолжать знакомить с детским садом как ближайшим социальным окружением ребенка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Выставка историй и рассказов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«Как я провел лето»</w:t>
            </w:r>
          </w:p>
        </w:tc>
      </w:tr>
      <w:tr>
        <w:trPr>
          <w:trHeight w:val="115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Игры и игрушк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ru-RU"/>
              </w:rPr>
              <w:t>Знакомить детей с многообразием игр и игрушек, развивать игровые умения детей, умение представлять в воображении образы и выразительно их показывать; формировать интерес к совместным со сверстниками играм, самореализовываться в игр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2 недел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ои друзья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Формировать понятие «друг», «дружба»; воспитывать положительные взаимоотношения с детьми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Кто работает в детском саду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сширять знания о людях разных профессий, работающих в детском сад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ентя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сен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езонные изменения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вать умения замечать и называть изменения в природе: похолодало, ветер, листопа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- 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ктябр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ru-RU"/>
              </w:rPr>
              <w:t>Развлечение «Осень, осень, в гости просим»</w:t>
            </w:r>
          </w:p>
        </w:tc>
      </w:tr>
      <w:tr>
        <w:trPr>
          <w:trHeight w:val="112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вощ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сширять представления об овощах. Дать представления о пользе для здоровья человека природных витамин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ктя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Фрукты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огащать знания  о фруктах. Расширять представления о пользе для здоровья человека природных витамин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3 недел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ктя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ары осени  в лесу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ормировать представления о растениях леса :грибах и ягодах. Расширять представления о пользе природных витаминов для человека и животны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ктя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Животный ми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Лесные обитател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Формировать первичные представления дете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б окружающем мире. Расширять знания о животных, месте их обитания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ормировать представления о том, как животные готовятся к зим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1 недел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ябр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ru-RU"/>
              </w:rPr>
              <w:t xml:space="preserve">Коллаж 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ru-RU"/>
              </w:rPr>
              <w:t>тему «Такие разные животные»</w:t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омашние животные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сширять представления о жизни домашних животных. Формировать желание заботиться о домашних животны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я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Животные уголка природы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накомить с обитателями уголка природы. Формировать ответственность по отношению к уходу за животным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оя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Зима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олшебница зима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Расширять представления о зиме. Формировать первичный исследовательский интерес в ходе экспериментирования со снегом. Воспитывать бережное отношение к природе, умение замечать красоту зимней природы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кабр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ru-RU"/>
              </w:rPr>
              <w:t>Новогодний утренник «Волшебный посох деда Мороза»</w:t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имние забавы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накомить с зимними развлечениями, видами спорта. Формировать представления о безопасном поведении зимо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нед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ка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дежда и головные уборы зимой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ать понятие о том, что человек создает предметы для своей жизни. Закреплять навыки бережного отношения к вещам, учить использовать их по назначен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ка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овый год у ворот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рганизовать все виды детской деятельности вокруг темы Нового года и новогоднего праздника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ызывать стремление поздравить близких с праздником. Развитие творческих способносте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 неде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декаб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Семья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У меня сестренка есть, у меня братишка есть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ормировать начальные представления о семье. Формировать умение называть свои имя, фамилию, отчество, имена членов семьи, говорить о себе в первом лиц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январ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емейный час «Семья сильна своими  традициями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душки и бабушк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ru-RU"/>
              </w:rPr>
              <w:t>Дать детям первичные представления о роли бабушек и дедушек в семье, о роде их занятий, о любви к своим внука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 нед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янва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емейные традици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азвивать гендерные представления. Способствовать опыту семейного общения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нед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январ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ащитники Отечеств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Армия родная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Дать представление о воинах, которые охраняют нашу Родину; уточнить понятие «защитники Отечества».</w:t>
            </w: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</w:rPr>
              <w:t>Воспитывать любовь к Родин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евра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ru-RU"/>
              </w:rPr>
              <w:t>Выставка рисунков для пап и дедушек</w:t>
            </w:r>
          </w:p>
        </w:tc>
      </w:tr>
      <w:tr>
        <w:trPr>
          <w:trHeight w:val="7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аленькие рыцар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существлять гендерное воспитание(формировать у мальчиков стремление быть сильными, смелыми, стать защитниками родины; воспитывать у девочек уважение к мальчикам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нед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еврал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ой папа лучший дру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оспитывать  гордость за своих пап , желание быть похожими на них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евра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ой дед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ru-RU"/>
              </w:rPr>
              <w:t>Организовать все виды детской деятельности (игровой, коммуникативной, трудовой, познавательной, исследовательской, продуктивной, музыкально-художественной, чтения) вокруг темы семьи, любви к папе, дедушке, брату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февра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ес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ама-солнышко мое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ru-RU"/>
              </w:rPr>
              <w:t>Организовать все виды детской деятельности ( игровой, коммуникативной, трудовой познавательно-исследовательской, продуктивной, музыкальной, художественной, чтение) вокруг темы семьи, любви к маме, бабушке, сестре.</w:t>
            </w:r>
          </w:p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р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Утренник «Мамочка милая моя»</w:t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город на окне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/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Расширять представления об условиях, необходимых для роста и развития растений (почва, влага,  свет, тепло). </w:t>
            </w: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</w:rPr>
              <w:t>Формировать трудовые умения и навыки.</w:t>
            </w:r>
          </w:p>
          <w:p>
            <w:pPr>
              <w:pStyle w:val="Style18"/>
              <w:autoSpaceDE w:val="false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р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естники весны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ормировать у детей желание заботиться о птицах. Развивать логическое мышление-формирование причинно-следственных связей и закономерностей в природных явлениях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р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Весенние краски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Расширять представления о весне. Воспитывать бережное отношение к природе, умение замечать красоту весенней природы.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асширять представления о сезонных изменениях, простейших связях в природ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 нед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арт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Безопасность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пасности, которые нас окружают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Формировать основы безопасности собственной жизнедеятельности (формирование представлений о некоторых видах опасных ситуаций и способах поведения в них;  приобщение к правилам безопасного поведения)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недел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преля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Игра -драматизация «Кошкин дом»</w:t>
            </w:r>
          </w:p>
        </w:tc>
      </w:tr>
      <w:tr>
        <w:trPr>
          <w:trHeight w:val="12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орожная азбука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291200"/>
                <w:sz w:val="28"/>
                <w:szCs w:val="28"/>
                <w:shd w:fill="F9F5EE" w:val="clear"/>
                <w:lang w:val="ru-RU"/>
              </w:rPr>
              <w:t>Уточнение знаний о работе светофора и полицейского, знакомство с различными видами городского транспорта, знаками дорожного движения «пешеходный переход», «остановка общественного транспорта»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291200"/>
                <w:sz w:val="28"/>
                <w:szCs w:val="28"/>
                <w:shd w:fill="F9F5EE" w:val="clear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 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апреля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drawing>
          <wp:inline distT="0" distB="0" distL="0" distR="0">
            <wp:extent cx="10686415" cy="777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42" w:right="454" w:gutter="0" w:header="0" w:top="568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3">
    <w:name w:val="c3"/>
    <w:basedOn w:val="Style5"/>
    <w:qFormat/>
    <w:rPr/>
  </w:style>
  <w:style w:type="character" w:styleId="Style14">
    <w:name w:val="Верхний колонтитул Знак"/>
    <w:qFormat/>
    <w:rPr>
      <w:i/>
      <w:iCs/>
      <w:lang w:val="en-US" w:bidi="en-US"/>
    </w:rPr>
  </w:style>
  <w:style w:type="character" w:styleId="Style15">
    <w:name w:val="Нижний колонтитул Знак"/>
    <w:qFormat/>
    <w:rPr>
      <w:i/>
      <w:iCs/>
      <w:lang w:val="en-US" w:bidi="en-US"/>
    </w:rPr>
  </w:style>
  <w:style w:type="character" w:styleId="C1">
    <w:name w:val="c1"/>
    <w:basedOn w:val="Style5"/>
    <w:qFormat/>
    <w:rPr/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C8">
    <w:name w:val="c8"/>
    <w:basedOn w:val="Style5"/>
    <w:qFormat/>
    <w:rPr/>
  </w:style>
  <w:style w:type="character" w:styleId="C5">
    <w:name w:val="c5"/>
    <w:basedOn w:val="Style5"/>
    <w:qFormat/>
    <w:rPr/>
  </w:style>
  <w:style w:type="character" w:styleId="Style16">
    <w:name w:val="Без интервала Знак"/>
    <w:qFormat/>
    <w:rPr>
      <w:i/>
      <w:i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next w:val="Style18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next w:val="Style19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6:00Z</dcterms:created>
  <dc:creator>                                                                                                                                                                                    Воспитатели	                                                                                                                                                                                           Германцева Н.С.                                                                                                                                                       Зиброва А.П.</dc:creator>
  <dc:description/>
  <cp:keywords/>
  <dc:language>en-US</dc:language>
  <cp:lastModifiedBy>User</cp:lastModifiedBy>
  <cp:lastPrinted>2020-07-08T09:31:00Z</cp:lastPrinted>
  <dcterms:modified xsi:type="dcterms:W3CDTF">2022-03-03T10:36:00Z</dcterms:modified>
  <cp:revision>21</cp:revision>
  <dc:subject>(2017 – 2018 учебный год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dc:subject>
  <dc:title>                                                                         Перспективный план  НОД в средней группе   МБДОУ №6 «Ручеёк» г. Харабали   </dc:title>
</cp:coreProperties>
</file>